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 我的七条蛇相公</w:t>
      </w:r>
      <w:r>
        <w:rPr>
          <w:sz w:val="48"/>
          <w:szCs w:val="48"/>
        </w:rPr>
        <w:t>-</w:t>
      </w:r>
      <w:r>
        <w:rPr>
          <w:sz w:val="48"/>
          <w:szCs w:val="48"/>
        </w:rPr>
        <w:t>我与蛇群的奇缘拒绝命运拥抱异类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名叫李梅的老妇人，她有着一段令人难以置信的爱情故事。这个故事围绕着“拒生蛋 我的七条蛇相公”这一奇特主题展开，它不仅是对传统婚姻观念的一次挑战，也是对自然之美和生命力量的一种赞歌。</w:t>
      </w:r>
      <w:r>
        <w:rPr>
          <w:sz w:val="32"/>
          <w:szCs w:val="32"/>
        </w:rPr>
        <w:t>&lt;/p&gt;&lt;p&gt;&lt;img src="/static-img/TzaJ3aTYxFlld02uJT6azVzeeuWnp2AYodVtFQdMfYySe7qjO-zU5VlJJjWIYvsO.jpg"&gt;&lt;/p&gt;&lt;p&gt;</w:t>
      </w:r>
      <w:r>
        <w:rPr>
          <w:sz w:val="32"/>
          <w:szCs w:val="32"/>
        </w:rPr>
        <w:t>据说，李梅年轻时曾有一段并不幸福的婚姻，她与丈夫相处几年后发现自己并没有感受到真正的情感交流，反而感到心灵上的空虚。一次偶然间遇见了七条蛇，这些蛇似乎被她的善良所吸引，开始频繁地出现在她面前。她认为这些蛇可能是一种神示，一种提示，让她去寻找更适合自己的伴侣。</w:t>
      </w:r>
      <w:r>
        <w:rPr>
          <w:sz w:val="32"/>
          <w:szCs w:val="32"/>
        </w:rPr>
        <w:t>&lt;/p&gt;&lt;p&gt;</w:t>
      </w:r>
      <w:r>
        <w:rPr>
          <w:sz w:val="32"/>
          <w:szCs w:val="32"/>
        </w:rPr>
        <w:t>于是，李梅决定“拒生蛋”，即放弃传统社会给予女性唯一期待——结婚生子。她选择了独自一人生活，用剩下的时间去探索自己的内心世界，同时也在实践中学习如何与自然和谐共处。随着时间的流逝，这些蛇成为了她的忠实伙伴，每当夜幕降临，它们会聚集在她的窗边，用它们温暖而又神秘的声音陪伴她入睡。</w:t>
      </w:r>
      <w:r>
        <w:rPr>
          <w:sz w:val="32"/>
          <w:szCs w:val="32"/>
        </w:rPr>
        <w:t>&lt;/p&gt;&lt;p&gt;&lt;img src="/static-img/5nm4D4XJXubFy8VBzruVElzeeuWnp2AYodVtFQdMfYwQOz9UarNr2vSIbBTy2F_pJCe1I58_uDzwlET0zlUUXWSrSeE39MV2_lnGzJwjNfq-QB-0nS0cFiFiYcH8XKdxNG3eiwcV9Qah-KWfUZGIdzfzid8Vg-OhxsmZh27RnAb0nrqaCE8oGnVEwtT_We9p.jpg"&gt;&lt;/p&gt;&lt;p&gt;</w:t>
      </w:r>
      <w:r>
        <w:rPr>
          <w:sz w:val="32"/>
          <w:szCs w:val="32"/>
        </w:rPr>
        <w:t>这段时间里，村里的居民开始注意到了这种奇异的情况，他们惊讶于李梅能够与那些通常被视为害兽的小动物建立起深厚的情感联系。这让他们开始质疑自己对于生命价值和关系定义的一些刻板印象。在某个晚上，当一群好奇的小孩趁夜偷窥的时候，他们竟然目睹了一幅壮丽景象：整个房间被柔软的地毯覆盖，而七条蜿蜒曲折的身体，就像是在床上做爱一样紧密地拥抱在一起，那份亲昵和温馨让人难以忘怀。</w:t>
      </w:r>
      <w:r>
        <w:rPr>
          <w:sz w:val="32"/>
          <w:szCs w:val="32"/>
        </w:rPr>
        <w:t>&lt;/p&gt;&lt;p&gt;</w:t>
      </w:r>
      <w:r>
        <w:rPr>
          <w:sz w:val="32"/>
          <w:szCs w:val="32"/>
        </w:rPr>
        <w:t>最终，在一次偶然机会下，一位来自远方乡镇的小伙子到访村庄，他听闻了关于李梅与蛇群之间奇特关系的事迹，并且对此产生了浓厚兴趣。他向来是一个热衷于自然科学研究的人，对生物多样性充满敬畏，但从未想过会有人能将其融入日常生活中。他希望能了解更多关于这件事，以及背后的原因及意义。</w:t>
      </w:r>
      <w:r>
        <w:rPr>
          <w:sz w:val="32"/>
          <w:szCs w:val="32"/>
        </w:rPr>
        <w:t>&lt;/p&gt;&lt;p&gt;&lt;img src="/static-img/XwD14ECOTX7nZoyICiV9MVzeeuWnp2AYodVtFQdMfYwQOz9UarNr2vSIbBTy2F_pJCe1I58_uDzwlET0zlUUXWSrSeE39MV2_lnGzJwjNfq-QB-0nS0cFiFiYcH8XKdxNG3eiwcV9Qah-KWfUZGIdzfzid8Vg-OhxsmZh27RnAb0nrqaCE8oGnVEwtT_We9p.jpg"&gt;&lt;/p&gt;&lt;p&gt;</w:t>
      </w:r>
      <w:r>
        <w:rPr>
          <w:sz w:val="32"/>
          <w:szCs w:val="32"/>
        </w:rPr>
        <w:t>小伙子的到来，为这个小团体带来了新的活力，他通过科学研究帮助解释了这种现象，并且两人之间逐渐发展出了深厚的情感联系。这场跨越物种界限、跨越传统习俗的大爱恋情，不仅改变了他们两个人的命运，也影响到了周围人的思考方式，使得这个原本平静却又微妙复杂的小山村变得更加丰富多彩起来。</w:t>
      </w:r>
      <w:r>
        <w:rPr>
          <w:sz w:val="32"/>
          <w:szCs w:val="32"/>
        </w:rPr>
        <w:t>&lt;/p&gt;&lt;p&gt;</w:t>
      </w:r>
      <w:r>
        <w:rPr>
          <w:sz w:val="32"/>
          <w:szCs w:val="32"/>
        </w:rPr>
        <w:t>至今，“拒生蛋 我的七条蛇相公”的故事依旧作为一种传奇般存在于人们的心间，它提醒我们，即使身处世俗纷扰之中，我们也可以找到属于自己的道路，无论它是否符合众人的期望，只要那是心中的真实选择，那就是最重要的事情。</w:t>
      </w:r>
      <w:r>
        <w:rPr>
          <w:sz w:val="32"/>
          <w:szCs w:val="32"/>
        </w:rPr>
        <w:t>&lt;/p&gt;&lt;p&gt;&lt;img src="/static-img/EhCaTAP0rsh3BoXvK_R84VzeeuWnp2AYodVtFQdMfYwQOz9UarNr2vSIbBTy2F_pJCe1I58_uDzwlET0zlUUXWSrSeE39MV2_lnGzJwjNfq-QB-0nS0cFiFiYcH8XKdxNG3eiwcV9Qah-KWfUZGIdzfzid8Vg-OhxsmZh27RnAb0nrqaCE8oGnVEwtT_We9p.jpg"&gt;&lt;/p&gt;&lt;p&gt;&lt;a href = "/doc/631353-</w:t>
      </w:r>
      <w:r>
        <w:rPr>
          <w:sz w:val="32"/>
          <w:szCs w:val="32"/>
        </w:rPr>
        <w:t>拒生蛋 我的七条蛇相公</w:t>
      </w:r>
      <w:r>
        <w:rPr>
          <w:sz w:val="32"/>
          <w:szCs w:val="32"/>
        </w:rPr>
        <w:t>-</w:t>
      </w:r>
      <w:r>
        <w:rPr>
          <w:sz w:val="32"/>
          <w:szCs w:val="32"/>
        </w:rPr>
        <w:t>我与蛇群的奇缘拒绝命运拥抱异类爱情</w:t>
      </w:r>
      <w:r>
        <w:rPr>
          <w:sz w:val="32"/>
          <w:szCs w:val="32"/>
        </w:rPr>
        <w:t>.doc" rel="alternate" download="631353-</w:t>
      </w:r>
      <w:r>
        <w:rPr>
          <w:sz w:val="32"/>
          <w:szCs w:val="32"/>
        </w:rPr>
        <w:t>拒生蛋 我的七条蛇相公</w:t>
      </w:r>
      <w:r>
        <w:rPr>
          <w:sz w:val="32"/>
          <w:szCs w:val="32"/>
        </w:rPr>
        <w:t>-</w:t>
      </w:r>
      <w:r>
        <w:rPr>
          <w:sz w:val="32"/>
          <w:szCs w:val="32"/>
        </w:rPr>
        <w:t>我与蛇群的奇缘拒绝命运拥抱异类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